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【管理に関する帳簿様式例】　　　　　　　　　　　　　　　　</w:t>
      </w:r>
    </w:p>
    <w:tbl>
      <w:tblPr>
        <w:tblW w:w="102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1753"/>
        <w:gridCol w:w="3539"/>
        <w:gridCol w:w="987"/>
        <w:gridCol w:w="3050"/>
      </w:tblGrid>
      <w:tr>
        <w:trPr>
          <w:trHeight w:val="464" w:hRule="atLeast"/>
        </w:trPr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月日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点検項目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管理事項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ェック欄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特記事項</w:t>
            </w:r>
          </w:p>
        </w:tc>
      </w:tr>
      <w:tr>
        <w:trPr>
          <w:trHeight w:val="580" w:hRule="atLeast"/>
        </w:trPr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  　月　  　日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構造設備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店舗・倉庫の換気、清潔、整理、冷暗所、冷蔵庫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施錠、その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２保管状況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劇薬、毒薬、向精神薬、冷暗、遮光、温度管理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返品、先入れ、先出し、紛失・盗難、その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３不良品・不正表示品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変質、変色、異物混入、汚損、破損、期限切れ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封の破損、その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４記録類・保存書類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販売譲渡、毒薬、劇薬、向精神薬、管理帳簿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己点検表、処方箋医薬品、その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５情報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添付文書の改訂、副作用、再評価、生物由来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苦情、回収情報、その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６試験検査と行政による収去に関する事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７管理者意見具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８その他</w:t>
            </w:r>
          </w:p>
        </w:tc>
        <w:tc>
          <w:tcPr>
            <w:tcW w:w="3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従業者の監督、許可証掲示、諸届、誇大広告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回収、廃棄、その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確認印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管理者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【チェック欄】　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適：○，一部不適：△，不適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，該当なし：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0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最終記載日から３年間保存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1750"/>
        <w:gridCol w:w="3533"/>
        <w:gridCol w:w="985"/>
        <w:gridCol w:w="3062"/>
      </w:tblGrid>
      <w:tr>
        <w:trPr>
          <w:trHeight w:val="478" w:hRule="atLeast"/>
        </w:trPr>
        <w:tc>
          <w:tcPr>
            <w:tcW w:w="26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月日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点検項目</w:t>
            </w:r>
          </w:p>
        </w:tc>
        <w:tc>
          <w:tcPr>
            <w:tcW w:w="3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管理事項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チェック欄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特記事項</w:t>
            </w:r>
          </w:p>
        </w:tc>
      </w:tr>
      <w:tr>
        <w:trPr>
          <w:trHeight w:val="597" w:hRule="atLeast"/>
        </w:trPr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  　月　  　日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構造設備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店舗・倉庫の換気、清潔、整理、冷暗所、冷蔵庫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施錠、その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２保管状況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劇薬、毒薬、向精神薬、冷暗、遮光、温度管理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返品、先入れ、先出し、紛失・盗難、その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３不良品・不正表示品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変質、変色、異物混入、汚損、破損、期限切れ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封の破損、その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４記録類・保存書類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販売譲渡、毒薬、劇薬、向精神薬、管理帳簿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己点検表、処方箋医薬品、その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５情報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添付文書の改訂、副作用、再評価、生物由来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苦情、回収情報、その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６試験検査と行政による収去に関する事項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７管理者意見具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８その他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従業者の監督、許可証掲示、諸届、誇大広告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回収、廃棄、その他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確認印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管理者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【チェック欄】　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適：○，一部不適：△，不適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，該当なし：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最終記載日から３年間保存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612" w:footer="284" w:bottom="65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E" w:hAnsi="HGSｺﾞｼｯｸE" w:eastAsia="HGS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Century" w:hAnsi="Century" w:eastAsia="ＭＳ 明朝;MS Mincho" w:cs="ＭＳ 明朝;MS Mincho"/>
      <w:color w:val="auto"/>
      <w:spacing w:val="-7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７"/>
    <w:qFormat/>
    <w:pPr>
      <w:widowControl w:val="false"/>
      <w:autoSpaceDE w:val="false"/>
      <w:bidi w:val="0"/>
      <w:spacing w:lineRule="atLeast" w:line="24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47:00Z</dcterms:created>
  <dc:creator>東京都</dc:creator>
  <dc:description/>
  <cp:keywords/>
  <dc:language>en-US</dc:language>
  <cp:lastModifiedBy>東京都</cp:lastModifiedBy>
  <cp:lastPrinted>2022-02-08T11:52:00Z</cp:lastPrinted>
  <dcterms:modified xsi:type="dcterms:W3CDTF">2022-02-08T02:53:00Z</dcterms:modified>
  <cp:revision>18</cp:revision>
  <dc:subject/>
  <dc:title>【卸売販売業者】管理帳簿様式例</dc:title>
</cp:coreProperties>
</file>