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Cs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Cs w:val="21"/>
        </w:rPr>
        <w:t>【別紙・様式６－１】</w:t>
      </w:r>
    </w:p>
    <w:p>
      <w:pPr>
        <w:pStyle w:val="Normal"/>
        <w:ind w:firstLine="2645"/>
        <w:rPr>
          <w:color w:val="000000"/>
        </w:rPr>
      </w:pPr>
      <w:r>
        <w:rPr>
          <w:b/>
          <w:bCs/>
          <w:color w:val="000000"/>
          <w:sz w:val="24"/>
        </w:rPr>
        <w:t>年度　教育訓練計画書　　</w:t>
      </w:r>
    </w:p>
    <w:tbl>
      <w:tblPr>
        <w:tblW w:w="125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600"/>
        <w:gridCol w:w="2160"/>
        <w:gridCol w:w="1800"/>
        <w:gridCol w:w="3780"/>
      </w:tblGrid>
      <w:tr>
        <w:trPr>
          <w:trHeight w:val="345" w:hRule="atLeast"/>
          <w:cantSplit w:val="true"/>
        </w:trPr>
        <w:tc>
          <w:tcPr>
            <w:tcW w:w="87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7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実施時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育訓練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対象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教育訓練担当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講師）</w:t>
            </w:r>
          </w:p>
        </w:tc>
        <w:tc>
          <w:tcPr>
            <w:tcW w:w="37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3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520"/>
        <w:rPr>
          <w:color w:val="000000"/>
        </w:rPr>
      </w:pPr>
      <w:r>
        <w:rPr>
          <w:color w:val="000000"/>
        </w:rPr>
        <w:t>＊臨時に教育を実施する場合には、本様式で改めて作成する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</w:t>
      </w:r>
    </w:p>
    <w:tbl>
      <w:tblPr>
        <w:tblW w:w="6397" w:type="dxa"/>
        <w:jc w:val="left"/>
        <w:tblInd w:w="2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364"/>
        <w:gridCol w:w="1182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成年月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育訓練責任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認年月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品質保証責任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安全管理責任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Cs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Cs w:val="21"/>
        </w:rPr>
        <w:t>【別紙・様式６－２】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教育訓練実施記録</w:t>
      </w:r>
    </w:p>
    <w:p>
      <w:pPr>
        <w:pStyle w:val="Normal"/>
        <w:ind w:firstLine="3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</w:rPr>
              <w:t>実施年月日：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</w:rPr>
              <w:t>　　　　　　　年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</w:rPr>
              <w:t>日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時間：　　　　時　　　分　から　　　時　　　分　まで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-4"/>
                <w:sz w:val="21"/>
              </w:rPr>
              <w:t>実施場所：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</w:rPr>
              <w:t>対象者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</w:rPr>
              <w:t>受講者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shd w:fill="D8D8D8" w:val="clear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ＭＳ 明朝;MS Mincho"/>
                <w:color w:val="000000"/>
                <w:spacing w:val="-4"/>
              </w:rPr>
              <w:t>教育訓練担当者（講師）：</w:t>
            </w:r>
          </w:p>
        </w:tc>
      </w:tr>
      <w:tr>
        <w:trPr>
          <w:trHeight w:val="276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</w:rPr>
              <w:t>内容（要点）：（教育訓練に用いた資料は別紙のとおり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</w:rPr>
              <w:t>評価（今後の課題）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397" w:type="dxa"/>
        <w:jc w:val="left"/>
        <w:tblInd w:w="2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364"/>
        <w:gridCol w:w="1182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成年月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育訓練責任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年月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品質保証責任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安全管理責任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242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9:18:00Z</dcterms:created>
  <dc:creator/>
  <dc:description/>
  <cp:keywords/>
  <dc:language>en-US</dc:language>
  <cp:lastModifiedBy>東京都</cp:lastModifiedBy>
  <cp:lastPrinted>2012-03-28T11:20:00Z</cp:lastPrinted>
  <dcterms:modified xsi:type="dcterms:W3CDTF">2019-01-04T02:59:00Z</dcterms:modified>
  <cp:revision>13</cp:revision>
  <dc:subject/>
  <dc:title>「品質保証業務の手順（８）」</dc:title>
</cp:coreProperties>
</file>