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紙　様式１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副作用詳細調査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420"/>
        <w:gridCol w:w="360"/>
        <w:gridCol w:w="540"/>
        <w:gridCol w:w="720"/>
        <w:gridCol w:w="1980"/>
      </w:tblGrid>
      <w:tr>
        <w:trPr>
          <w:trHeight w:val="350" w:hRule="atLeast"/>
        </w:trPr>
        <w:tc>
          <w:tcPr>
            <w:tcW w:w="54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品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施設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　　　　　　　　）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担当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情報入手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手形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話　□文書　□製品問い合わせ記録　□その他（　　　　　　　）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完了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製品使用者情報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440"/>
        <w:gridCol w:w="1440"/>
        <w:gridCol w:w="720"/>
        <w:gridCol w:w="720"/>
        <w:gridCol w:w="144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イニシャ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長</w:t>
            </w:r>
            <w:r>
              <w:rPr>
                <w:sz w:val="22"/>
                <w:szCs w:val="22"/>
              </w:rPr>
              <w:t>(c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重</w:t>
            </w:r>
            <w:r>
              <w:rPr>
                <w:sz w:val="22"/>
                <w:szCs w:val="22"/>
              </w:rPr>
              <w:t>(kg)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製品の使用部位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頻度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部位（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頻度（　　　　　　　　　　　　　　　　　　　）</w:t>
            </w:r>
          </w:p>
        </w:tc>
      </w:tr>
      <w:tr>
        <w:trPr>
          <w:trHeight w:val="6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疾患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本副作用を除く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　□不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の病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　□不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薬品等による副作用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　□不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症状：　　　　　　　　　　　　　　　　　　）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　□不明　□有（　　　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　□有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による問い合わせ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　□不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年　月　日　概要：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製品に関する問い合わせ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　□不明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件　管理番号：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すべき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ルギーの有無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副作用情報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554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95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95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作用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状・所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現部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現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篤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重篤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分類番号①～⑧：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非重篤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重篤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分類番号①～⑧：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非重篤</w:t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死亡　□未回復　□不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後遺症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回復　□軽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死亡　□未回復　□不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後遺症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回復　□軽快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機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製品との因果関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□可能性が高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可能性が低い　□無　□不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□可能性が高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可能性が低い　□無　□不明</w:t>
            </w:r>
          </w:p>
        </w:tc>
      </w:tr>
    </w:tbl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分類番号：①死亡　②障害　③死亡につながるおそれ　　④障害につながるおそれ</w:t>
      </w:r>
    </w:p>
    <w:p>
      <w:pPr>
        <w:pStyle w:val="Normal"/>
        <w:jc w:val="left"/>
        <w:rPr/>
      </w:pPr>
      <w:r>
        <w:rPr>
          <w:sz w:val="20"/>
          <w:szCs w:val="20"/>
        </w:rPr>
        <w:t>　　　　　　⑤治療のために入院又は入院期間の延長　　　⑥前記に準じて重篤である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⑦後世代における先天性の疾病又は異常　　　⑧治療に要する期間が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以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併用薬剤・治療歴（副作用に対する治療も含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980"/>
        <w:gridCol w:w="1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薬剤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医薬部外品、化粧品を含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与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与開始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療歴（手術等）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　□有（　　　　年　　月　　日）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臨床検査記録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　□有（添付資料等□無　□有　　　　　　　　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その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の意見・コメント　　　　　　　　　　　　　　　　　　　　　年　　月　　日</w:t>
            </w:r>
          </w:p>
        </w:tc>
      </w:tr>
      <w:tr>
        <w:trPr>
          <w:trHeight w:val="7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医師による厚生労働省への報告・学会発表等</w:t>
            </w:r>
          </w:p>
        </w:tc>
      </w:tr>
      <w:tr>
        <w:trPr>
          <w:trHeight w:val="11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報告：□無　□予定有　□有（　　　　年　　月　　日付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発表等：□無　□予定有　</w:t>
            </w:r>
          </w:p>
          <w:p>
            <w:pPr>
              <w:pStyle w:val="Normal"/>
              <w:ind w:firstLine="13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発表雑誌、学会等：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3:00Z</dcterms:created>
  <dc:creator>東京都</dc:creator>
  <dc:description/>
  <cp:keywords/>
  <dc:language>en-US</dc:language>
  <cp:lastModifiedBy>東京都</cp:lastModifiedBy>
  <cp:lastPrinted>2019-06-24T09:58:00Z</cp:lastPrinted>
  <dcterms:modified xsi:type="dcterms:W3CDTF">2019-06-24T00:58:00Z</dcterms:modified>
  <cp:revision>24</cp:revision>
  <dc:subject/>
  <dc:title>別紙　様式１－４</dc:title>
</cp:coreProperties>
</file>