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ＭＳ ゴシック;MS Gothic"/>
          <w:b/>
          <w:sz w:val="40"/>
          <w:szCs w:val="40"/>
        </w:rPr>
        <w:t>製品表示</w:t>
      </w:r>
      <w:r>
        <w:rPr>
          <w:rFonts w:eastAsia="ＭＳ ゴシック;MS Gothic"/>
          <w:b/>
          <w:color w:val="000000"/>
          <w:sz w:val="40"/>
          <w:szCs w:val="40"/>
        </w:rPr>
        <w:t>・広告</w:t>
      </w:r>
      <w:r>
        <w:rPr>
          <w:rFonts w:eastAsia="ＭＳ ゴシック;MS Gothic"/>
          <w:b/>
          <w:sz w:val="40"/>
          <w:szCs w:val="40"/>
        </w:rPr>
        <w:t>　問合せ票</w:t>
      </w:r>
    </w:p>
    <w:p>
      <w:pPr>
        <w:pStyle w:val="Normal"/>
        <w:rPr>
          <w:rFonts w:eastAsia="ＭＳ ゴシック;MS Gothic"/>
          <w:b/>
          <w:b/>
          <w:sz w:val="40"/>
          <w:szCs w:val="40"/>
        </w:rPr>
      </w:pPr>
      <w:r>
        <w:rPr>
          <w:rFonts w:eastAsia="ＭＳ ゴシック;MS Gothic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ascii="ＭＳ 明朝;MS Mincho" w:hAnsi="ＭＳ 明朝;MS Mincho" w:cs="HG正楷書体-PRO"/>
          <w:color w:val="FF0000"/>
          <w:sz w:val="24"/>
          <w:u w:val="single" w:color="FF0000"/>
        </w:rPr>
        <w:t>＊　アンダーラインの箇所は、必ず御記入ください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ascii="ＭＳ 明朝;MS Mincho" w:hAnsi="ＭＳ 明朝;MS Mincho" w:cs="HG正楷書体-PRO"/>
          <w:color w:val="FF0000"/>
          <w:sz w:val="24"/>
          <w:u w:val="single" w:color="FF0000"/>
        </w:rPr>
        <w:t>記入もれがある場合、回答できないことがあり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HG正楷書体-PRO"/>
          <w:color w:val="FF0000"/>
          <w:sz w:val="24"/>
          <w:u w:val="single" w:color="FF0000"/>
        </w:rPr>
      </w:pPr>
      <w:r>
        <w:rPr>
          <w:rFonts w:cs="HG正楷書体-PRO" w:ascii="ＭＳ 明朝;MS Mincho" w:hAnsi="ＭＳ 明朝;MS Mincho"/>
          <w:color w:val="FF0000"/>
          <w:sz w:val="24"/>
          <w:u w:val="single" w:color="FF0000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HG正楷書体-PRO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6022975" cy="9550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800" cy="9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35pt;margin-top:53.5pt;width:474.2pt;height:7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99075</wp:posOffset>
                </wp:positionV>
                <wp:extent cx="6136640" cy="29978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29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417.25pt;width:483.15pt;height:23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2515</wp:posOffset>
                </wp:positionV>
                <wp:extent cx="6136640" cy="278066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27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5pt;margin-top:184.45pt;width:483.15pt;height:218.9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w:t>送</w:t>
      </w:r>
      <w:r>
        <w:rPr>
          <w:rFonts w:ascii="ＭＳ 明朝;MS Mincho" w:hAnsi="ＭＳ 明朝;MS Mincho" w:cs="HG正楷書体-PRO"/>
          <w:color w:val="000000"/>
          <w:sz w:val="28"/>
          <w:szCs w:val="28"/>
          <w:u w:val="single"/>
        </w:rPr>
        <w:t>信</w:t>
      </w:r>
      <w:r>
        <w:rPr>
          <w:rFonts w:ascii="ＭＳ 明朝;MS Mincho" w:hAnsi="ＭＳ 明朝;MS Mincho" w:cs="HG正楷書体-PRO"/>
          <w:sz w:val="28"/>
          <w:szCs w:val="28"/>
          <w:u w:val="single"/>
        </w:rPr>
        <w:t>年月日　令和　　年　　月　　日</w:t>
      </w:r>
      <w:r>
        <w:rPr>
          <w:rFonts w:ascii="ＭＳ 明朝;MS Mincho" w:hAnsi="ＭＳ 明朝;MS Mincho" w:cs="HG正楷書体-PRO"/>
          <w:sz w:val="28"/>
          <w:szCs w:val="28"/>
        </w:rPr>
        <w:t>　　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送</w:t>
      </w:r>
      <w:r>
        <w:rPr>
          <w:rFonts w:ascii="ＭＳ 明朝;MS Mincho" w:hAnsi="ＭＳ 明朝;MS Mincho" w:cs="HG正楷書体-PRO"/>
          <w:color w:val="000000"/>
          <w:sz w:val="28"/>
          <w:szCs w:val="28"/>
          <w:u w:val="single" w:color="000000"/>
        </w:rPr>
        <w:t>信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枚数　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 xml:space="preserve">  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枚（本状</w:t>
      </w:r>
      <w:r>
        <w:rPr>
          <w:rFonts w:ascii="ＭＳ 明朝;MS Mincho" w:hAnsi="ＭＳ 明朝;MS Mincho" w:cs="HG正楷書体-PRO"/>
          <w:sz w:val="28"/>
          <w:szCs w:val="28"/>
          <w:u w:val="single" w:color="000000"/>
        </w:rPr>
        <w:t>含む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93750</wp:posOffset>
                </wp:positionV>
                <wp:extent cx="6022975" cy="7721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  <w:t>送信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 xml:space="preserve">：東京都健康安全研究センター広域監視部薬事監視指導課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担当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（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が不明である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不要で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。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0.8pt;mso-wrap-distance-left:5.7pt;mso-wrap-distance-right:5.7pt;mso-wrap-distance-top:5.7pt;mso-wrap-distance-bottom:5.7pt;margin-top:62.5pt;mso-position-vertical-relative:text;margin-left:-0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  <w:t>送信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 xml:space="preserve">：東京都健康安全研究センター広域監視部薬事監視指導課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担当：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（担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が不明である場合は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記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不要で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  <w:t>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429510</wp:posOffset>
                </wp:positionV>
                <wp:extent cx="6136640" cy="26174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61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  <w:t>発信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製造販売業の主たる機能を有する事務所の名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製造販売業の主たる機能を有す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許可番号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担当者名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</w:rPr>
                              <w:t>電話番号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06.1pt;mso-wrap-distance-left:5.7pt;mso-wrap-distance-right:5.7pt;mso-wrap-distance-top:5.7pt;mso-wrap-distance-bottom:5.7pt;margin-top:191.3pt;mso-position-vertical-relative:text;margin-left:-0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  <w:t>発信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製造販売業の主たる機能を有する事務所の名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製造販売業の主たる機能を有する事務所の所在地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許可番号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担当者名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</w:rPr>
                        <w:t>電話番号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99075</wp:posOffset>
                </wp:positionV>
                <wp:extent cx="6136640" cy="29978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299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bdr w:val="single" w:sz="4" w:space="0" w:color="000001"/>
                              </w:rPr>
                              <w:t>問合せ内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3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表示見本又は原稿案等がある場合は、拡大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た画像を電子メールにより送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くださ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ますよう、お願いし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63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8"/>
                              </w:rPr>
                              <w:t>送信する際は、医薬品医療機器等法の規定や、医薬品等適正広告基準を御一読の上、製品表示（案）や広告（案）の相談したい箇所を明示くださいますよう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5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36.05pt;mso-wrap-distance-left:5.7pt;mso-wrap-distance-right:5.7pt;mso-wrap-distance-top:5.7pt;mso-wrap-distance-bottom:5.7pt;margin-top:417.25pt;mso-position-vertical-relative:text;margin-left:-0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bdr w:val="single" w:sz="4" w:space="0" w:color="000001"/>
                        </w:rPr>
                        <w:t>問合せ内容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3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表示見本又は原稿案等がある場合は、拡大し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た画像を電子メールにより送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くださ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ますよう、お願いしま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63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8"/>
                        </w:rPr>
                        <w:t>送信する際は、医薬品医療機器等法の規定や、医薬品等適正広告基準を御一読の上、製品表示（案）や広告（案）の相談したい箇所を明示くださいますようお願いします。</w:t>
                      </w:r>
                    </w:p>
                    <w:p>
                      <w:pPr>
                        <w:pStyle w:val="Normal"/>
                        <w:spacing w:lineRule="exact" w:line="400" w:before="145" w:after="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0" w:footer="0" w:bottom="43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38:00Z</dcterms:created>
  <dc:creator/>
  <dc:description/>
  <cp:keywords/>
  <dc:language>en-US</dc:language>
  <cp:lastModifiedBy/>
  <dcterms:modified xsi:type="dcterms:W3CDTF">2023-10-04T06:42:00Z</dcterms:modified>
  <cp:revision>1</cp:revision>
  <dc:subject/>
  <dc:title/>
</cp:coreProperties>
</file>