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私は、旧薬事法第５条第３号ニに規定する麻薬、大麻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あへん若しくは覚醒剤の中毒者でないこと及び同号ホに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定する精神機能の障害により、欠格事由に該当する者で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ないことを疎明いた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　　　年　　　月　　　　日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855" w:gutter="0" w:header="720" w:top="1417" w:footer="0" w:bottom="420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0" w:leader="none"/>
        <w:tab w:val="right" w:pos="9520" w:leader="none"/>
      </w:tabs>
      <w:rPr/>
    </w:pPr>
    <w:r>
      <w:rPr/>
      <w:tab/>
      <w:tab/>
    </w:r>
    <w:r>
      <w:rPr>
        <w:sz w:val="16"/>
        <w:szCs w:val="16"/>
      </w:rPr>
      <w:t>疎明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6:00Z</dcterms:created>
  <dc:creator>TAIMSuser</dc:creator>
  <dc:description/>
  <cp:keywords/>
  <dc:language>en-US</dc:language>
  <cp:lastModifiedBy>東京都
</cp:lastModifiedBy>
  <cp:lastPrinted>2014-10-22T15:39:00Z</cp:lastPrinted>
  <dcterms:modified xsi:type="dcterms:W3CDTF">2021-01-14T02:33:00Z</dcterms:modified>
  <cp:revision>6</cp:revision>
  <dc:subject/>
  <dc:title>様式⑧</dc:title>
</cp:coreProperties>
</file>