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旧様式第四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35"/>
        <w:gridCol w:w="6555"/>
      </w:tblGrid>
      <w:tr>
        <w:trPr>
          <w:trHeight w:val="887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8"/>
              <w:rPr/>
            </w:pPr>
            <w:r>
              <w:rPr>
                <w:sz w:val="24"/>
                <w:szCs w:val="24"/>
              </w:rPr>
              <w:t>既　存　配　置　販　売　業</w:t>
            </w:r>
          </w:p>
        </w:tc>
      </w:tr>
      <w:tr>
        <w:trPr>
          <w:trHeight w:val="87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許可番号、認定番号又は登録番号及び年月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号　　　　　令和　　　年　　　月　　　日</w:t>
            </w:r>
          </w:p>
        </w:tc>
      </w:tr>
      <w:tr>
        <w:trPr>
          <w:trHeight w:val="90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薬局、主たる</w:t>
            </w:r>
            <w:r>
              <w:rPr>
                <w:rFonts w:ascii="Mincho;ＭＳ 明朝" w:hAnsi="Mincho;ＭＳ 明朝" w:eastAsia="Mincho;ＭＳ 明朝"/>
                <w:spacing w:val="-6"/>
              </w:rPr>
              <w:t>機能を有する事務所</w:t>
            </w:r>
            <w:r>
              <w:rPr/>
              <w:t>、製造所、店舗又は事業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13690</wp:posOffset>
                      </wp:positionV>
                      <wp:extent cx="26860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5pt;margin-top:2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</w:tr>
      <w:tr>
        <w:trPr>
          <w:trHeight w:val="90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8"/>
              <w:rPr/>
            </w:pPr>
            <w:r>
              <w:rPr>
                <w:w w:val="200"/>
              </w:rPr>
              <w:t>東　京　都　一　円</w:t>
            </w:r>
          </w:p>
        </w:tc>
      </w:tr>
      <w:tr>
        <w:trPr>
          <w:trHeight w:val="1501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許可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63830</wp:posOffset>
                </wp:positionV>
                <wp:extent cx="1112520" cy="391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45pt;margin-top:12.9pt;width:87.55pt;height:3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住　　　　　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氏　　　　　名</w:t>
      </w:r>
    </w:p>
    <w:p>
      <w:pPr>
        <w:pStyle w:val="Normal"/>
        <w:rPr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-3175</wp:posOffset>
                </wp:positionV>
                <wp:extent cx="1112520" cy="366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6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-0.25pt;width:87.55pt;height:2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法人</w:t>
      </w:r>
      <w:r>
        <w:rPr>
          <w:w w:val="50"/>
        </w:rPr>
        <w:t>にあつては、</w:t>
      </w:r>
      <w:r>
        <w:rPr/>
        <w:t>名称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32"/>
        </w:rPr>
        <w:t>　　殿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4819"/>
        <w:rPr/>
      </w:pPr>
      <w:r>
        <w:rPr>
          <w:sz w:val="22"/>
          <w:szCs w:val="22"/>
        </w:rPr>
        <w:t>担当者名　　　　　　電話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03:00Z</dcterms:created>
  <dc:creator>樽見憲介</dc:creator>
  <dc:description/>
  <cp:keywords/>
  <dc:language>en-US</dc:language>
  <cp:lastModifiedBy>武井　佑子</cp:lastModifiedBy>
  <cp:lastPrinted>2006-09-05T19:36:00Z</cp:lastPrinted>
  <dcterms:modified xsi:type="dcterms:W3CDTF">2025-08-06T02:03:00Z</dcterms:modified>
  <cp:revision>2</cp:revision>
  <dc:subject/>
  <dc:title>様式第四</dc:title>
</cp:coreProperties>
</file>