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664"/>
        <w:gridCol w:w="4402"/>
        <w:gridCol w:w="218"/>
        <w:gridCol w:w="3"/>
      </w:tblGrid>
      <w:tr>
        <w:trPr>
          <w:trHeight w:val="43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従事者身分証明書返納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hanging="210"/>
              <w:rPr/>
            </w:pPr>
            <w:r>
              <w:rPr/>
              <w:t>　　医薬品、医療機器等の品質、有効性及び安全性の確保等に関する法律施行細則第</w:t>
            </w:r>
            <w:r>
              <w:rPr/>
              <w:t>8</w:t>
            </w:r>
            <w:r>
              <w:rPr/>
              <w:t>条の規定により、旧身分証明書を返納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従事者の氏名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返納理由及び返納理由が発生した日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返納理由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返納理由が発生した日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9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字は、ボールペン、インク等を用い、楷書ではつきりと書く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破り、又は汚した場合は、その身分証明書を添付すること。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527" w:hanging="527"/>
              <w:rPr>
                <w:strike/>
                <w:color w:val="FF0000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0:00Z</dcterms:created>
  <dc:creator>(株)ぎょうせい</dc:creator>
  <dc:description/>
  <cp:keywords/>
  <dc:language>en-US</dc:language>
  <cp:lastModifiedBy>東京都
</cp:lastModifiedBy>
  <cp:lastPrinted>2001-06-15T15:20:00Z</cp:lastPrinted>
  <dcterms:modified xsi:type="dcterms:W3CDTF">2021-01-22T04:44:00Z</dcterms:modified>
  <cp:revision>6</cp:revision>
  <dc:subject/>
  <dc:title/>
</cp:coreProperties>
</file>