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クレーム品等発生時の対応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0</wp:posOffset>
                </wp:positionH>
                <wp:positionV relativeFrom="paragraph">
                  <wp:posOffset>-495300</wp:posOffset>
                </wp:positionV>
                <wp:extent cx="7620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pt;height:51pt;mso-wrap-distance-left:9.05pt;mso-wrap-distance-right:9.05pt;mso-wrap-distance-top:0pt;mso-wrap-distance-bottom:0pt;margin-top:-39pt;mso-position-vertical-relative:text;margin-left:45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9pt;width:449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</w:p>
    <w:p>
      <w:pPr>
        <w:pStyle w:val="Normal"/>
        <w:snapToGrid w:val="false"/>
        <w:spacing w:lineRule="atLeast" w:line="20"/>
        <w:ind w:firstLine="843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○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目的 ○</w:t>
      </w:r>
    </w:p>
    <w:p>
      <w:pPr>
        <w:pStyle w:val="Normal"/>
        <w:snapToGrid w:val="false"/>
        <w:spacing w:lineRule="atLeast" w:line="20"/>
        <w:ind w:firstLine="1124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速やかにクレーム原因を究明し、健康被害等の拡大防止を図る</w:t>
      </w:r>
    </w:p>
    <w:p>
      <w:pPr>
        <w:pStyle w:val="Normal"/>
        <w:snapToGrid w:val="false"/>
        <w:spacing w:lineRule="atLeast" w:line="2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3486150" cy="676275"/>
                <wp:effectExtent l="19685" t="20320" r="19685" b="387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676440"/>
                        </a:xfrm>
                        <a:prstGeom prst="wedgeEllipseCallout">
                          <a:avLst>
                            <a:gd name="adj1" fmla="val -9763"/>
                            <a:gd name="adj2" fmla="val 10267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クレーム品が発生した場合の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具体的な対応方法を文書化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7pt;width:274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クレーム品が発生した場合の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具体的な対応方法を文書化しま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</w:p>
    <w:p>
      <w:pPr>
        <w:pStyle w:val="Normal"/>
        <w:snapToGrid w:val="false"/>
        <w:spacing w:lineRule="atLeast" w:line="2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75260</wp:posOffset>
                </wp:positionV>
                <wp:extent cx="6372225" cy="171450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71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13.8pt;width:501.7pt;height:13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クレーム品発生時の対応原則</w:t>
      </w:r>
    </w:p>
    <w:p>
      <w:pPr>
        <w:pStyle w:val="Normal"/>
        <w:snapToGrid w:val="false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 納品元、出荷先へは速やかに電話および文書で連絡する</w:t>
      </w:r>
    </w:p>
    <w:p>
      <w:pPr>
        <w:pStyle w:val="Normal"/>
        <w:snapToGrid w:val="false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 製品を回収する場合、原則として○○で廃棄する</w:t>
      </w:r>
    </w:p>
    <w:p>
      <w:pPr>
        <w:pStyle w:val="Normal"/>
        <w:snapToGrid w:val="false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 速やかに最寄りの保健所へ連絡し、指示を仰ぐ</w:t>
      </w:r>
    </w:p>
    <w:p>
      <w:pPr>
        <w:pStyle w:val="Normal"/>
        <w:snapToGrid w:val="false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 クレーム等の原因解析の結果、施設等に改善すべき箇所があった場合は、改善を行う</w:t>
      </w:r>
    </w:p>
    <w:p>
      <w:pPr>
        <w:pStyle w:val="Normal"/>
        <w:snapToGrid w:val="false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 クレーム等の処理経過は、クレーム処理票を用いて記録する</w:t>
      </w:r>
    </w:p>
    <w:p>
      <w:pPr>
        <w:pStyle w:val="Normal"/>
        <w:snapToGrid w:val="false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 クレーム等の処理経過記録は○年間保存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3886200" cy="691515"/>
                <wp:effectExtent l="981075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91560"/>
                        </a:xfrm>
                        <a:prstGeom prst="wedgeEllipseCallout">
                          <a:avLst>
                            <a:gd name="adj1" fmla="val -75180"/>
                            <a:gd name="adj2" fmla="val 1666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何時・誰が・何を・どうす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いったように、具体的に決め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2pt;width:305.9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何時・誰が・何を・どうする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いったように、具体的に決めま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処理手順</w:t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179705</wp:posOffset>
                </wp:positionV>
                <wp:extent cx="2131060" cy="368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クレーム等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8pt;height:29pt;mso-wrap-distance-left:9.05pt;mso-wrap-distance-right:9.05pt;mso-wrap-distance-top:0pt;mso-wrap-distance-bottom:0pt;margin-top:14.1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クレーム等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出者対応は○○がすること</w:t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不在の場合は、○○が対応）</w:t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0" cy="39941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5pt" to="81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対象品の残品の有無の確認</w:t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確認事項】クレーム対応票に記入</w:t>
      </w:r>
    </w:p>
    <w:p>
      <w:pPr>
        <w:pStyle w:val="Normal"/>
        <w:spacing w:lineRule="auto" w:line="360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2171700" cy="462915"/>
                <wp:effectExtent l="128905" t="12382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62960"/>
                        </a:xfrm>
                        <a:prstGeom prst="wedgeEllipseCallout">
                          <a:avLst>
                            <a:gd name="adj1" fmla="val -50319"/>
                            <a:gd name="adj2" fmla="val -6769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ず記録をとります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2pt;width:170.9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必ず記録をとりま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274955</wp:posOffset>
                </wp:positionV>
                <wp:extent cx="2131060" cy="368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保健所へ連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8pt;height:29pt;mso-wrap-distance-left:9.05pt;mso-wrap-distance-right:9.05pt;mso-wrap-distance-top:0pt;mso-wrap-distance-bottom:0pt;margin-top:21.6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保健所へ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原因究明の協力依頼</w:t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製品検査・クレーム品の検査・施設の衛生確認等）</w:t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0" cy="3994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81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自主回収の相談（販売先への情報伝達）</w:t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出者との対応方法についての相談</w:t>
      </w:r>
    </w:p>
    <w:p>
      <w:pPr>
        <w:pStyle w:val="Normal"/>
        <w:spacing w:lineRule="auto" w:line="360"/>
        <w:ind w:firstLine="21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265430</wp:posOffset>
                </wp:positionV>
                <wp:extent cx="2131060" cy="368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被害拡大の防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8pt;height:29pt;mso-wrap-distance-left:9.05pt;mso-wrap-distance-right:9.05pt;mso-wrap-distance-top:0pt;mso-wrap-distance-bottom:0pt;margin-top:2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被害拡大の防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製品回収・社告、販売先への在庫返品（廃棄）依頼</w:t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張り紙等</w:t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54305</wp:posOffset>
                </wp:positionV>
                <wp:extent cx="0" cy="3994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5pt" to="81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要に応じて営業自粛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2628900" cy="228600"/>
                <wp:effectExtent l="5080" t="5080" r="387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180">
                              <a:moveTo>
                                <a:pt x="0" y="0"/>
                              </a:moveTo>
                              <a:lnTo>
                                <a:pt x="4140" y="0"/>
                              </a:lnTo>
                              <a:lnTo>
                                <a:pt x="414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180" path="m0,0l4140,0l4140,180e" stroked="t" o:allowincell="f" style="position:absolute;margin-left:81pt;margin-top:8.4pt;width:206.9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41605</wp:posOffset>
                </wp:positionV>
                <wp:extent cx="2131060" cy="368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申出者への説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8pt;height:29pt;mso-wrap-distance-left:9.05pt;mso-wrap-distance-right:9.05pt;mso-wrap-distance-top:0pt;mso-wrap-distance-bottom:0pt;margin-top:11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申出者への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00</wp:posOffset>
                </wp:positionH>
                <wp:positionV relativeFrom="paragraph">
                  <wp:posOffset>141605</wp:posOffset>
                </wp:positionV>
                <wp:extent cx="2131060" cy="368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再発防止・改善策の提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8pt;height:29pt;mso-wrap-distance-left:9.05pt;mso-wrap-distance-right:9.05pt;mso-wrap-distance-top:0pt;mso-wrap-distance-bottom:0pt;margin-top:11.1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再発防止・改善策の提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必要に応じて、速やかに対象品の出荷元・販売元・製造元等に連絡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2971800" cy="462915"/>
                <wp:effectExtent l="19685" t="19685" r="35369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62960"/>
                        </a:xfrm>
                        <a:prstGeom prst="wedgeEllipseCallout">
                          <a:avLst>
                            <a:gd name="adj1" fmla="val 57777"/>
                            <a:gd name="adj2" fmla="val 226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責任者を明確にしましょう</w:t>
                            </w:r>
                          </w:p>
                        </w:txbxContent>
                      </wps:txbx>
                      <wps:bodyPr lIns="74160" rIns="74160" tIns="34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2pt;width:233.9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責任者を明確にしましょう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クレーム品等発生時責任者：○○○○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8:00Z</dcterms:created>
  <dc:creator>東京都</dc:creator>
  <dc:description/>
  <cp:keywords/>
  <dc:language>en-US</dc:language>
  <cp:lastModifiedBy>東京都</cp:lastModifiedBy>
  <cp:lastPrinted>2007-04-16T14:17:00Z</cp:lastPrinted>
  <dcterms:modified xsi:type="dcterms:W3CDTF">2022-05-31T07:08:00Z</dcterms:modified>
  <cp:revision>2</cp:revision>
  <dc:subject/>
  <dc:title> </dc:title>
</cp:coreProperties>
</file>