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8"/>
          <w:szCs w:val="28"/>
        </w:rPr>
        <w:t>実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務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従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事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証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明</w:t>
      </w:r>
      <w:r>
        <w:rPr>
          <w:rFonts w:cs="Century" w:eastAsia="Century"/>
          <w:w w:val="200"/>
          <w:sz w:val="28"/>
          <w:szCs w:val="28"/>
        </w:rPr>
        <w:t xml:space="preserve"> </w:t>
      </w:r>
      <w:r>
        <w:rPr>
          <w:w w:val="200"/>
          <w:sz w:val="28"/>
          <w:szCs w:val="28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昭・平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日生</w:t>
      </w:r>
    </w:p>
    <w:p>
      <w:pPr>
        <w:pStyle w:val="Normal"/>
        <w:jc w:val="lef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2412"/>
        <w:gridCol w:w="2211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・平・令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・平・令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質検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学的検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菌学的検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・平・令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・平・令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質検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化学的検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細菌学的検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実務内容は該当する項目を○印で囲むこ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とおり、実務に従事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sz w:val="24"/>
        </w:rPr>
        <w:t>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（法人の場合は、その名称、事務所所在地、代表者氏名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6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1:46:00Z</dcterms:created>
  <dc:creator>TAIMSuser</dc:creator>
  <dc:description/>
  <cp:keywords/>
  <dc:language>en-US</dc:language>
  <cp:lastModifiedBy>鈴木　翔太</cp:lastModifiedBy>
  <cp:lastPrinted>2003-10-02T17:30:00Z</cp:lastPrinted>
  <dcterms:modified xsi:type="dcterms:W3CDTF">2023-04-14T05:25:00Z</dcterms:modified>
  <cp:revision>4</cp:revision>
  <dc:subject/>
  <dc:title>実 務 従 事 証 明 書</dc:title>
</cp:coreProperties>
</file>