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8"/>
          <w:szCs w:val="28"/>
        </w:rPr>
        <w:t>実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務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従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事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証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明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</w:t>
      </w:r>
      <w:r>
        <w:rPr>
          <w:sz w:val="24"/>
        </w:rPr>
        <w:t>昭・平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日生</w:t>
      </w:r>
    </w:p>
    <w:p>
      <w:pPr>
        <w:pStyle w:val="Normal"/>
        <w:jc w:val="left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412"/>
        <w:gridCol w:w="221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昭・平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昭・平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延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質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学的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菌学的検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昭・平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昭・平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延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質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学的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菌学的検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務内容は該当する項目を○印で囲むこ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実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                                               </w:t>
      </w:r>
      <w:r>
        <w:rPr>
          <w:sz w:val="24"/>
        </w:rPr>
        <w:t>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（法人の場合は、その名称、事務所所在地、代表者氏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6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46:00Z</dcterms:created>
  <dc:creator>TAIMSuser</dc:creator>
  <dc:description/>
  <cp:keywords/>
  <dc:language>en-US</dc:language>
  <cp:lastModifiedBy>TAIMS</cp:lastModifiedBy>
  <cp:lastPrinted>2003-10-02T17:30:00Z</cp:lastPrinted>
  <dcterms:modified xsi:type="dcterms:W3CDTF">2012-11-09T04:22:00Z</dcterms:modified>
  <cp:revision>3</cp:revision>
  <dc:subject/>
  <dc:title>実 務 従 事 証 明 書</dc:title>
</cp:coreProperties>
</file>