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者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代理人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区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保健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長　 　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建築確認申請時審査指導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  <w:sz w:val="22"/>
          <w:szCs w:val="22"/>
        </w:rPr>
        <w:t>「建築物における衛生的環境の確保に関する法律」に関する建築確認申請時審査の指導事項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建築物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所　在　地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6872"/>
      </w:tblGrid>
      <w:tr>
        <w:trPr>
          <w:trHeight w:val="46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目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　　導　　事　　項</w:t>
            </w:r>
          </w:p>
        </w:tc>
      </w:tr>
      <w:tr>
        <w:trPr>
          <w:trHeight w:val="540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上記指導事項について、別紙回答書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　　　年　　月　　日までに下記に提出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保健所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ind w:right="-2" w:firstLine="4247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者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代理人）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回　　答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  <w:sz w:val="22"/>
          <w:szCs w:val="22"/>
        </w:rPr>
        <w:t>「建築物における衛生的環境の確保に関する法律」に関する　　　　年　　月　　日に実施した建築確認申請時審査の指導事項について、下記のとおり措置したので、回答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建築物名称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所　在　地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6872"/>
      </w:tblGrid>
      <w:tr>
        <w:trPr>
          <w:trHeight w:val="46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事項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措　　置　　内　　容</w:t>
            </w:r>
          </w:p>
        </w:tc>
      </w:tr>
      <w:tr>
        <w:trPr>
          <w:trHeight w:val="664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418" w:footer="0" w:bottom="1701"/>
      <w:pgNumType w:start="0" w:fmt="decimal"/>
      <w:formProt w:val="false"/>
      <w:titlePg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00:00Z</dcterms:created>
  <dc:creator>東京都福祉保健局健康安全室環境水道課</dc:creator>
  <dc:description/>
  <cp:keywords/>
  <dc:language>en-US</dc:language>
  <cp:lastModifiedBy> </cp:lastModifiedBy>
  <cp:lastPrinted>2005-10-04T17:59:00Z</cp:lastPrinted>
  <dcterms:modified xsi:type="dcterms:W3CDTF">2011-03-16T01:22:00Z</dcterms:modified>
  <cp:revision>9</cp:revision>
  <dc:subject>改正案(平成１７年３月)</dc:subject>
  <dc:title>事務手続要領(様式１及び様式２)</dc:title>
</cp:coreProperties>
</file>