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72"/>
        <w:gridCol w:w="1276"/>
        <w:gridCol w:w="567"/>
        <w:gridCol w:w="709"/>
        <w:gridCol w:w="1134"/>
        <w:gridCol w:w="142"/>
        <w:gridCol w:w="1134"/>
        <w:gridCol w:w="567"/>
        <w:gridCol w:w="1701"/>
        <w:gridCol w:w="425"/>
        <w:gridCol w:w="992"/>
        <w:gridCol w:w="851"/>
        <w:gridCol w:w="973"/>
        <w:gridCol w:w="1011"/>
        <w:gridCol w:w="992"/>
      </w:tblGrid>
      <w:tr>
        <w:trPr>
          <w:trHeight w:val="25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所在地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所有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届出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計画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周期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械室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倉庫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よ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室　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より点検なし）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○○ビ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○○１－１－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88925</wp:posOffset>
                      </wp:positionV>
                      <wp:extent cx="901700" cy="352425"/>
                      <wp:effectExtent l="5080" t="5715" r="2921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3524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45.9pt;margin-top:22.75pt;width:70.95pt;height:27.7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べ床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年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44475</wp:posOffset>
                      </wp:positionV>
                      <wp:extent cx="75247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16.5pt;mso-wrap-distance-left:9.05pt;mso-wrap-distance-right:9.05pt;mso-wrap-distance-top:0pt;mso-wrap-distance-bottom:0pt;margin-top:19.25pt;mso-position-vertical-relative:text;margin-left:5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年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6550</wp:posOffset>
                      </wp:positionV>
                      <wp:extent cx="2683510" cy="454660"/>
                      <wp:effectExtent l="1270" t="508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34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6.5pt" to="207.9pt,6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担当者部課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内容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視による点検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アスベスト繊維濃度測定</w:t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  <w:szCs w:val="1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○</w:t>
            </w:r>
            <w:r>
              <w:rPr>
                <w:rFonts w:eastAsia="ＭＳ ゴシック;MS Gothic"/>
                <w:sz w:val="18"/>
                <w:szCs w:val="18"/>
              </w:rPr>
              <w:t>m</w:t>
            </w:r>
            <w:r>
              <w:rPr>
                <w:rFonts w:eastAsia="ＭＳ ゴシック;MS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48615</wp:posOffset>
                      </wp:positionV>
                      <wp:extent cx="290830" cy="581660"/>
                      <wp:effectExtent l="0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880" cy="58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27.45pt" to="50.25pt,73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48615</wp:posOffset>
                      </wp:positionV>
                      <wp:extent cx="212090" cy="429895"/>
                      <wp:effectExtent l="4445" t="254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27.45pt" to="30.55pt,6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課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　　△△　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3-AAAA-BBB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　査　診　断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　機械室</w:t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下２階　倉庫</w:t>
            </w:r>
          </w:p>
        </w:tc>
        <w:tc>
          <w:tcPr>
            <w:tcW w:w="1843" w:type="dxa"/>
            <w:gridSpan w:val="3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階　居室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　　検　　記　　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73380</wp:posOffset>
                      </wp:positionV>
                      <wp:extent cx="471170" cy="164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点検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12.95pt;mso-wrap-distance-left:9.05pt;mso-wrap-distance-right:9.05pt;mso-wrap-distance-top:0pt;mso-wrap-distance-bottom:0pt;margin-top:29.4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点検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0</wp:posOffset>
                      </wp:positionH>
                      <wp:positionV relativeFrom="paragraph">
                        <wp:posOffset>272415</wp:posOffset>
                      </wp:positionV>
                      <wp:extent cx="438150" cy="1644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2.95pt;mso-wrap-distance-left:9.05pt;mso-wrap-distance-right:9.05pt;mso-wrap-distance-top:0pt;mso-wrap-distance-bottom:0pt;margin-top:21.45pt;mso-position-vertical-relative:text;margin-left:-3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室</w:t>
            </w:r>
          </w:p>
        </w:tc>
        <w:tc>
          <w:tcPr>
            <w:tcW w:w="973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倉庫</w:t>
            </w:r>
          </w:p>
        </w:tc>
        <w:tc>
          <w:tcPr>
            <w:tcW w:w="101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欄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種類、含有率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○○○○センタ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左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101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改正により届出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図書による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あ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部分簡易補修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ベスト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のため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去完了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部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ベスト、岩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クリソタイ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ベスト、岩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クリソタイ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ベスト、岩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クリソタイル）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あり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封じ込め作業開始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含有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ベスト５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ベスト５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スベスト３０％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封じ込め作業完了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濃度測定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面状態（目視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な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あ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損傷あり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ベスト</w:t>
            </w:r>
          </w:p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繊維濃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良</w:t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濃度測定</w:t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　理　状　況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封じ込め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去</w:t>
            </w:r>
          </w:p>
        </w:tc>
        <w:tc>
          <w:tcPr>
            <w:tcW w:w="170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完了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施工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○○○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○○○○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工事記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後の繊維数濃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後の繊維数濃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による管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による管理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付けアスベスト等管理台帳兼記録票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判定結果は、「吹付けアスベストに関する室内環境維持管理指導指針」の第</w:t>
      </w:r>
      <w:r>
        <w:rPr>
          <w:rFonts w:eastAsia="ＭＳ ゴシック;MS Gothic"/>
          <w:sz w:val="18"/>
          <w:szCs w:val="18"/>
        </w:rPr>
        <w:t>4</w:t>
      </w:r>
      <w:r>
        <w:rPr>
          <w:rFonts w:eastAsia="ＭＳ ゴシック;MS Gothic"/>
          <w:sz w:val="18"/>
          <w:szCs w:val="18"/>
        </w:rPr>
        <w:t>（</w:t>
      </w:r>
      <w:r>
        <w:rPr>
          <w:rFonts w:eastAsia="ＭＳ ゴシック;MS Gothic"/>
          <w:sz w:val="18"/>
          <w:szCs w:val="18"/>
        </w:rPr>
        <w:t>2</w:t>
      </w:r>
      <w:r>
        <w:rPr>
          <w:rFonts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る判定結果を記入する。</w:t>
      </w:r>
    </w:p>
    <w:p>
      <w:pPr>
        <w:pStyle w:val="Normal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については、分析や測定を実施した場合のみ記入する。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5:00Z</dcterms:created>
  <dc:creator>東京都福祉保健局環境水道課</dc:creator>
  <dc:description/>
  <dc:language>en-US</dc:language>
  <cp:lastModifiedBy>TAIMSuser</cp:lastModifiedBy>
  <cp:lastPrinted>2005-08-23T20:25:00Z</cp:lastPrinted>
  <dcterms:modified xsi:type="dcterms:W3CDTF">2005-08-23T11:28:00Z</dcterms:modified>
  <cp:revision>3</cp:revision>
  <dc:subject/>
  <dc:title>吹付けアスベスト等管理台帳兼記録票（記入例）</dc:title>
</cp:coreProperties>
</file>